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lang w:val="en-US" w:eastAsia="zh-CN"/>
        </w:rPr>
        <w:t>广东农村贫困妇女“两癌”患者申请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填报时间：     年   月   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87"/>
        <w:gridCol w:w="740"/>
        <w:gridCol w:w="2026"/>
        <w:gridCol w:w="309"/>
        <w:gridCol w:w="655"/>
        <w:gridCol w:w="2255"/>
      </w:tblGrid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资金来源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免填）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身份证号码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龄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编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婚姻状况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已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>未婚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子女情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是否单亲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lang w:val="en-US" w:eastAsia="zh-CN"/>
              </w:rPr>
              <w:t>县（市、区）    镇（乡）     村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家庭年人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入收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是否低保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患病名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>乳腺癌  □宫颈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患病程度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II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III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IV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确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诊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是否手术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治疗医院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（全称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实际治疗费用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参加医保情况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城镇医保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□新农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□未参保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报销比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％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报销金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元</w:t>
            </w:r>
          </w:p>
        </w:tc>
      </w:tr>
      <w:tr>
        <w:trPr>
          <w:trHeight w:val="289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县妇联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年  月  日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市妇联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年  月  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省妇女儿童基金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拟资助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7:50Z</dcterms:created>
  <dc:creator>Administrator</dc:creator>
  <dc:description/>
  <dc:language>en-US</dc:language>
  <cp:lastModifiedBy>Administrator</cp:lastModifiedBy>
  <dcterms:modified xsi:type="dcterms:W3CDTF">2014-04-28T02:29:4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